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Calabria, 7 febbraio 2015, sisma nella Piana di Gioia Tauro – Dati INGV</w:t>
      </w:r>
    </w:p>
    <w:p>
      <w:pPr>
        <w:pStyle w:val="Heading2"/>
        <w:rPr/>
      </w:pPr>
      <w:r>
        <w:rPr/>
        <w:t>Terremoto Calabria oggi, sisma 2.6 presso la piana di Gioia Tauro: dati INGV</w:t>
      </w:r>
    </w:p>
    <w:p>
      <w:pPr>
        <w:pStyle w:val="NormaleWeb"/>
        <w:rPr/>
      </w:pPr>
      <w:r>
        <w:rPr>
          <w:rStyle w:val="StrongEmphasis"/>
        </w:rPr>
        <w:t>Terremoto oggi Calabria, 7 febbraio 2015, sisma nella Piana di Gioia Tauro – Dati INGV</w:t>
      </w:r>
      <w:r>
        <w:rPr/>
        <w:t xml:space="preserve"> – Terremoto oggi in Calabria, presso il distretto sismico della piana di Gioia Tauro; il sisma ha avuto magnitudo 2.6 e l’epicentro è stato registrato in mare, non lontano dalle coste dei comuni di Gioia Tauro e Palmi, in provincia di Reggio Calabria. L’evento, secondo i dati ufficiali forniti dall’INGV, è stato registrato alle ore 5:45 di questo sabato 7 febbraio 2015; l’ipocentro invece, è stato individuato ad una profondità di 19.2 km. Si tratta del terzo importante evento sismico che ha investito la Calabria nelle ultime ore; ieri infatti, sue sismi di magnitudo 3.2 e 3 hanno investito la piana di Sant’Eufemia, creando molta paura anche nel capoluogo Catanzaro. Questo terremoto, non pare aver creato panico, visto che la popolazione non l’ha avvertito sia per l’intensità che per l’epicentro lontano dai più grossi centri abitati della zon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Terremoto, trema l'Albania: magnitudo 4.9. Ieri notte tre lievi scosse in Calabria.</w:t>
      </w:r>
    </w:p>
    <w:p>
      <w:pPr>
        <w:pStyle w:val="Heading1"/>
        <w:rPr/>
      </w:pPr>
      <w:r>
        <w:rPr/>
      </w:r>
    </w:p>
    <w:p>
      <w:pPr>
        <w:pStyle w:val="NormaleWeb"/>
        <w:rPr/>
      </w:pPr>
      <w:r>
        <w:rPr/>
        <w:t>Roma, 6 febbraio 2015  - Un sisma di magnitudo 4.9 si è verificato all'2:56 della notte, in Albania. E' quanto rende noto l'Istituto nazionale di geofisica e vulcanologia. Il terremoto si è verificato a 10 chilometri di profondità.</w:t>
      </w:r>
    </w:p>
    <w:p>
      <w:pPr>
        <w:pStyle w:val="NormaleWeb"/>
        <w:rPr/>
      </w:pPr>
      <w:r>
        <w:rPr/>
        <w:t xml:space="preserve">CALABRIA, SCOSSE NEL REGGINO E NEL CATANZARESE - </w:t>
      </w:r>
      <w:r>
        <w:rPr>
          <w:rStyle w:val="StrongEmphasis"/>
        </w:rPr>
        <w:t>Un sisma di magnitudo 2.6 si è verificato nella notte appena trascorsa in provincia di Reggio Calabria</w:t>
      </w:r>
      <w:r>
        <w:rPr/>
        <w:t xml:space="preserve"> a una profondità di 19 chilometri, Lo rende noto l'Istituto nazionale di geofisica e vulcanologia.</w:t>
      </w:r>
    </w:p>
    <w:p>
      <w:pPr>
        <w:pStyle w:val="NormaleWeb"/>
        <w:rPr/>
      </w:pPr>
      <w:r>
        <w:rPr>
          <w:rStyle w:val="StrongEmphasis"/>
        </w:rPr>
        <w:t xml:space="preserve">Sempre ieri sera due scosse di terremoto sono state registrate </w:t>
      </w:r>
      <w:r>
        <w:rPr/>
        <w:t xml:space="preserve">nella zona di Sant'Eufemia di Lamezia Terme, in provincia di Catanzaro. I movimenti tellurici sono avvenuti alle 20,09 e alle 20,13 con </w:t>
      </w:r>
      <w:r>
        <w:rPr>
          <w:rStyle w:val="StrongEmphasis"/>
        </w:rPr>
        <w:t>una magnitudo locale di 3.2 e 3</w:t>
      </w:r>
      <w:r>
        <w:rPr/>
        <w:t>. Le scosse sono state avvertite dalla popolazione, ma non risultano conseguenze né per le cose né per le persone. </w:t>
      </w:r>
    </w:p>
    <w:p>
      <w:pPr>
        <w:pStyle w:val="NormaleWeb"/>
        <w:rPr/>
      </w:pPr>
      <w:r>
        <w:rPr/>
        <w:t xml:space="preserve">AQUILA - </w:t>
      </w:r>
      <w:r>
        <w:rPr>
          <w:rStyle w:val="StrongEmphasis"/>
        </w:rPr>
        <w:t xml:space="preserve">Sisma di magnitudo 2.1 in provincia de L'Aquila alle 5 della mattina. </w:t>
      </w:r>
      <w:r>
        <w:rPr/>
        <w:t>Il terremoto si è verificato a una profondità di 10,3 chilometri. E' quanto rende noto l'Istituto nazionale di geofisica e vulcanologia.</w:t>
      </w:r>
    </w:p>
    <w:p>
      <w:pPr>
        <w:pStyle w:val="Heading1"/>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8:00Z</dcterms:created>
  <dc:creator>ottoan1</dc:creator>
  <dc:description/>
  <dc:language>en-US</dc:language>
  <cp:lastModifiedBy>ottoan1</cp:lastModifiedBy>
  <dcterms:modified xsi:type="dcterms:W3CDTF">2015-04-14T06:28:00Z</dcterms:modified>
  <cp:revision>2</cp:revision>
  <dc:subject/>
  <dc:title>Alluvione in Romagna: due metri di acqua e fango a Borgo dei Ciliegi</dc:title>
</cp:coreProperties>
</file>